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rityán Községi Önkormányzat Képviselő testületének</w:t>
      </w:r>
    </w:p>
    <w:p>
      <w:pPr>
        <w:pStyle w:val="Normal"/>
        <w:jc w:val="center"/>
        <w:rPr/>
      </w:pPr>
      <w:r>
        <w:rPr>
          <w:b/>
        </w:rPr>
        <w:t xml:space="preserve">2/2011. (II.15.) számú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RITYÁN </w:t>
      </w:r>
      <w:r>
        <w:rPr/>
        <w:t>Önkormányzat Képviselő-testülete az Államháztartásról szóló – többször módosított – 1992.évi XXXVIII. törvény 65.§ (1) bekezdés, valamint a 68. § (2) bekezdése alapján – figyelembe véve ezen jogszabály, valamint Az államháztartás működési rendjéről szóló  292/2009. (XII.19.) Kormányrendeletben meghatározottakat- figyelemmel a Magyar Köztársaság 2010. évi CLXIX. törvényben foglaltakra a 2011. évi költségvetésről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 A rendelet hatálya kiterjed az Önkormányzatra, valamint az Önkormányza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öltségvetésében szereplő költségvetési szervre ( szervek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 </w:t>
      </w:r>
      <w:r>
        <w:rPr>
          <w:b/>
        </w:rPr>
        <w:t>(1)</w:t>
      </w:r>
      <w:r>
        <w:rPr/>
        <w:t xml:space="preserve"> Az Önkormányzat költségvetési szerve(i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önállóan működő és gazdálkodó költségvetési szervek: </w:t>
      </w:r>
      <w:r>
        <w:rPr>
          <w:b/>
        </w:rPr>
        <w:t>Polgármesteri Hiva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nállóan működő költségvetési szervek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</w:rPr>
        <w:t>-Általános iskol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Napköziotthonos Óvod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(2</w:t>
      </w:r>
      <w:r>
        <w:rPr/>
        <w:t xml:space="preserve">) Az (1) bekezdésben felsorolt önállóan működő és gazdálkodó valamint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önállóan működő  intézmények külön-külön címet alkotnak.</w:t>
      </w:r>
    </w:p>
    <w:p>
      <w:pPr>
        <w:pStyle w:val="Normal"/>
        <w:rPr/>
      </w:pPr>
      <w:r>
        <w:rPr/>
        <w:t xml:space="preserve">                       </w:t>
      </w:r>
      <w:r>
        <w:rPr/>
        <w:t>Az Önkormányzat címrendjét teljes körűen az 1.számú mellékle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z önkormányzat és költségvetési szerve(i)nek</w:t>
      </w:r>
    </w:p>
    <w:p>
      <w:pPr>
        <w:pStyle w:val="Normal"/>
        <w:jc w:val="center"/>
        <w:rPr/>
      </w:pPr>
      <w:r>
        <w:rPr>
          <w:b/>
          <w:u w:val="single"/>
        </w:rPr>
        <w:t>2011.évi költségve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3.  §  A képviselő –testület az önkormányzat – beleértve a költségvetési szerveit 2011. évi</w:t>
      </w:r>
    </w:p>
    <w:p>
      <w:pPr>
        <w:pStyle w:val="Normal"/>
        <w:rPr/>
      </w:pPr>
      <w:r>
        <w:rPr/>
        <w:t xml:space="preserve">                 </w:t>
      </w:r>
      <w:r>
        <w:rPr/>
        <w:t>költségvet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adási főösszegét   </w:t>
      </w:r>
      <w:r>
        <w:rPr>
          <w:b/>
        </w:rPr>
        <w:t xml:space="preserve">299.544 </w:t>
      </w:r>
      <w:r>
        <w:rPr/>
        <w:t>ezer forintba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vételi főösszegét  </w:t>
      </w:r>
      <w:r>
        <w:rPr>
          <w:b/>
        </w:rPr>
        <w:t>267.372</w:t>
      </w:r>
      <w:r>
        <w:rPr/>
        <w:t xml:space="preserve"> ezer forintban állapítja meg.</w:t>
      </w:r>
    </w:p>
    <w:p>
      <w:pPr>
        <w:pStyle w:val="Normal"/>
        <w:ind w:left="1680" w:hanging="0"/>
        <w:rPr/>
      </w:pPr>
      <w:r>
        <w:rPr/>
        <w:t>-</w:t>
      </w:r>
      <w:r>
        <w:rPr>
          <w:b/>
        </w:rPr>
        <w:t>32.172</w:t>
      </w:r>
      <w:r>
        <w:rPr/>
        <w:t xml:space="preserve"> E Ft. működési hitelt tartalmaz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A költségvetési bevétel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§</w:t>
      </w:r>
      <w:r>
        <w:rPr/>
        <w:t xml:space="preserve"> Az önkormányzat 2011. évi költségvetési bevételeinek forrásonkénti, illetve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űködési  felhalmozási cél szerinti részletezését a 2. számú melléklet tartalmazz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 §</w:t>
      </w:r>
      <w:r>
        <w:rPr/>
        <w:t xml:space="preserve"> Az önkormányzat költségvetési szerve(i), illetve a 2. §-ban meghatározott címek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011. évi működési és felhalmozási bevételeit forrásonként – külön-külön címen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ént a 3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. A költségvetési kiadáso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§</w:t>
      </w:r>
      <w:r>
        <w:rPr/>
        <w:t xml:space="preserve"> (1) Az önkormányzat működési, fenntartási kiadásai előirányzatait a képviselőtestület  </w:t>
      </w:r>
    </w:p>
    <w:p>
      <w:pPr>
        <w:pStyle w:val="Normal"/>
        <w:rPr/>
      </w:pPr>
      <w:r>
        <w:rPr/>
        <w:t xml:space="preserve">                   </w:t>
      </w:r>
      <w:r>
        <w:rPr/>
        <w:t>a következők szerint határozza meg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Működési kiadások előirányzata összesen:            </w:t>
      </w:r>
      <w:r>
        <w:rPr>
          <w:b/>
        </w:rPr>
        <w:t xml:space="preserve"> 287.264</w:t>
      </w:r>
    </w:p>
    <w:p>
      <w:pPr>
        <w:pStyle w:val="Normal"/>
        <w:rPr/>
      </w:pPr>
      <w:r>
        <w:rPr/>
        <w:t xml:space="preserve">                </w:t>
      </w:r>
      <w:r>
        <w:rPr/>
        <w:t>Ebből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személyi jellegű kiadások:                                </w:t>
      </w:r>
      <w:r>
        <w:rPr>
          <w:b/>
        </w:rPr>
        <w:t>126.343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munkaadókat terhelő járulékok:                         </w:t>
      </w:r>
      <w:r>
        <w:rPr>
          <w:b/>
        </w:rPr>
        <w:t xml:space="preserve"> 31.333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dologi jellegű kiadások:                                      </w:t>
      </w:r>
      <w:r>
        <w:rPr>
          <w:b/>
        </w:rPr>
        <w:t>74.69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ellátottak pénzbeli juttatásai:                              </w:t>
      </w:r>
      <w:r>
        <w:rPr>
          <w:b/>
        </w:rPr>
        <w:t>50.888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speciális célú támogatások:                                  </w:t>
      </w:r>
      <w:r>
        <w:rPr>
          <w:b/>
        </w:rPr>
        <w:t>4.008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      </w:t>
      </w:r>
      <w:r>
        <w:rPr/>
        <w:t xml:space="preserve">-működési hitel visszafizetés:                                </w:t>
      </w:r>
      <w:r>
        <w:rPr>
          <w:b/>
        </w:rPr>
        <w:t xml:space="preserve">  -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</w:t>
      </w:r>
      <w:r>
        <w:rPr>
          <w:b/>
        </w:rPr>
        <w:t>7. §</w:t>
      </w:r>
      <w:r>
        <w:rPr/>
        <w:t xml:space="preserve"> (1) az önkormányzat felújítási és felhalmozási kiadásai összesen:  </w:t>
      </w:r>
      <w:r>
        <w:rPr>
          <w:b/>
        </w:rPr>
        <w:t>12.280</w:t>
      </w:r>
      <w:r>
        <w:rPr/>
        <w:t xml:space="preserve"> ezer forint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   </w:t>
      </w:r>
      <w:r>
        <w:rPr/>
        <w:t>A felújítási és felhalmozási kiadásokból: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/>
        <w:t xml:space="preserve">                     </w:t>
      </w:r>
      <w:r>
        <w:rPr/>
        <w:t xml:space="preserve">-a beruházások előirányzata:                                  </w:t>
      </w:r>
      <w:r>
        <w:rPr>
          <w:b/>
        </w:rPr>
        <w:t>1 707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      </w:t>
      </w:r>
      <w:r>
        <w:rPr/>
        <w:t xml:space="preserve">-a felújítások előirányzata.                                     </w:t>
      </w:r>
      <w:r>
        <w:rPr>
          <w:b/>
        </w:rPr>
        <w:t>5.062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      </w:t>
      </w:r>
      <w:r>
        <w:rPr/>
        <w:t>-az egyéb felhalmozási célú kiadások: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       </w:t>
      </w:r>
      <w:r>
        <w:rPr/>
        <w:t xml:space="preserve">= felhalmozási hitel visszafizetés:                        </w:t>
      </w:r>
      <w:r>
        <w:rPr>
          <w:b/>
        </w:rPr>
        <w:t>5.511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(2) Az önkormányzat költségvetési szerve(i), illetve a 2.§-ban meghatározott címek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    </w:t>
      </w:r>
      <w:r>
        <w:rPr/>
        <w:t>felújítási és felhalmozási kiadásait a 5. számú melléklet tartalmazz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</w:t>
      </w:r>
      <w:r>
        <w:rPr>
          <w:b/>
        </w:rPr>
        <w:t>8. §</w:t>
      </w:r>
      <w:r>
        <w:rPr/>
        <w:t xml:space="preserve"> Az önkormányzat és költségvetési szervei felhalmozási kiadásait feladatonként a 6.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</w:t>
      </w:r>
      <w:r>
        <w:rPr/>
        <w:t>számú melléklet tartalmazz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>III. A költségvetési kiadások és bevételek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9. §</w:t>
      </w:r>
      <w:r>
        <w:rPr/>
        <w:t xml:space="preserve"> Az önkormányzat többéves kihatással járó feladatainak előirányzatait éves bontásban a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</w:t>
      </w:r>
      <w:r>
        <w:rPr/>
        <w:t>7. számú melléklet mutatja be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0.§ (1)</w:t>
      </w:r>
      <w:r>
        <w:rPr/>
        <w:t xml:space="preserve"> A címek költségvetését feladatonként a 8.számú melléklet tartalmazz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Az általános és céltartalék előirányzatok: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-az önkormányzat tartaléka: 0 ezer forint, melyből: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= általános tartalék: 0 ezer forint,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= céltartalék 0 ezer forint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</w:t>
      </w:r>
      <w:r>
        <w:rPr>
          <w:b/>
        </w:rPr>
        <w:t>(3)</w:t>
      </w:r>
      <w:r>
        <w:rPr/>
        <w:t xml:space="preserve"> Az általános tartalék év közben a dologi kiadások fedezetére használható fel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1.§</w:t>
      </w:r>
      <w:r>
        <w:rPr/>
        <w:t xml:space="preserve"> A működési és felhalmozási célú bevételi és kiadási előirányzatokat tájékoztató jelleggel,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</w:t>
      </w:r>
      <w:r>
        <w:rPr/>
        <w:t>mérlegszerűen a 9.számú melléklet adja meg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2.§</w:t>
      </w:r>
      <w:r>
        <w:rPr/>
        <w:t xml:space="preserve"> </w:t>
      </w:r>
      <w:r>
        <w:rPr>
          <w:b/>
        </w:rPr>
        <w:t>(1)</w:t>
      </w:r>
      <w:r>
        <w:rPr/>
        <w:t xml:space="preserve"> A helyi kisebbségi önkormányzat (ok) költségvetését e rendeletnek megfelelő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részletezettségben és mellékletekkel a 10. számú melléklet tartalmazz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</w:t>
      </w:r>
      <w:r>
        <w:rPr>
          <w:b/>
        </w:rPr>
        <w:t>(2)</w:t>
      </w:r>
      <w:r>
        <w:rPr/>
        <w:t xml:space="preserve"> A Kurityán Községi Önkormányzat Polgármesteri Hivatal 2011.évi kiadásait a 11.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számú melléklet tartalmazz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</w:t>
      </w:r>
      <w:r>
        <w:rPr>
          <w:b/>
        </w:rPr>
        <w:t>(3)</w:t>
      </w:r>
      <w:r>
        <w:rPr/>
        <w:t xml:space="preserve"> Az Európai Uniós előcsatlakozási eszközök támogatásával megvalósuló projektek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bevételeivel és kiadásaival, valamint az önkormányzaton kívüli ilyen projektekhez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történő hozzájárulásokkal önkormányzatunk nem rendelkezik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>IV.  A költségvetési létszámkeret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3.§</w:t>
      </w:r>
      <w:r>
        <w:rPr/>
        <w:t xml:space="preserve"> </w:t>
      </w:r>
      <w:r>
        <w:rPr>
          <w:b/>
        </w:rPr>
        <w:t>(1)</w:t>
      </w:r>
      <w:r>
        <w:rPr/>
        <w:t xml:space="preserve"> A képviselő-testület az önkormányzat létszám-előirányzatát: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 xml:space="preserve">- 48 fő átlagos statisztikai állományi létszámban ( átlaglétszámban), és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- 48 fő az év utolsó napján foglalkoztatható záró –létszámban állapítja meg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</w:t>
      </w:r>
      <w:r>
        <w:rPr>
          <w:b/>
        </w:rPr>
        <w:t>(2)</w:t>
      </w:r>
      <w:r>
        <w:rPr/>
        <w:t xml:space="preserve"> Az önkormányzat költségvetési szerve(i)nek létszám-előirányzatát a képviselő-tes-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tület a 12. számú mellékletben feltüntetettek szerint állapítja meg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</w:t>
      </w:r>
      <w:r>
        <w:rPr>
          <w:b/>
        </w:rPr>
        <w:t>(3)</w:t>
      </w:r>
      <w:r>
        <w:rPr/>
        <w:t xml:space="preserve"> Kurityán Községi Önkormányzat szociális kiadásainak részletezését a 13. számú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melléklet tartalmazz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</w:t>
      </w:r>
      <w:r>
        <w:rPr>
          <w:b/>
        </w:rPr>
        <w:t>(4)</w:t>
      </w:r>
      <w:r>
        <w:rPr/>
        <w:t xml:space="preserve"> Kurityán Községi Önkormányzat hitelállomány alakulása részletezve a 14. számú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mellékleten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>I. Általános szabályok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4. §</w:t>
      </w:r>
      <w:r>
        <w:rPr/>
        <w:t xml:space="preserve"> Az önkormányzat és a költségvetési szervei bevételi és kiadási előirányzatai év közben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/>
        <w:t>megváltoztathatóak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5. § (1)</w:t>
      </w:r>
      <w:r>
        <w:rPr/>
        <w:t xml:space="preserve"> A képviselő-testület kizárólagos hatáskörébe tartozik a költségvetési rendelet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módosítás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>
          <w:b/>
        </w:rPr>
        <w:t>(2)</w:t>
      </w:r>
      <w:r>
        <w:rPr/>
        <w:t xml:space="preserve"> Ha évközben az Országgyűlés, a Kormány, illetve valamely költségvetési fejezet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 xml:space="preserve">valamely költségvetési fejezet vagy elkülönített állami pénzalap az önkormányzat             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számára pótelőirányzatot biztosít, arról  a polgármester a képviselő-testületet tájékoz-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tani köteles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 xml:space="preserve">Pótelőirányzatról a polgármester a képviselő-testületet negyedévenként köteles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tájékoztatni. A képviselő-testület legalább félévenként – adott év június 30-ig, illetve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december 31-i hatállyal ( a külön jogszabályban meghatározott határidőig) – dönt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a költségvetési rendeletének pótelőirányzatok szerinti módosításáról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     </w:t>
      </w:r>
      <w:r>
        <w:rPr>
          <w:b/>
        </w:rPr>
        <w:t>(3)</w:t>
      </w:r>
      <w:r>
        <w:rPr/>
        <w:t xml:space="preserve"> Az önkormányzat képviselő-testülete a jóváhagyott kiemelt előirányzatokon belül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a részelőirányzatoktól – Az államháztartás működési rendjéről szóló 292/2009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(XII.19.) Korm. rendeletben foglaltak figyelembevételével – előirányzat – módo-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sítás nélkül is eltérhet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    </w:t>
      </w:r>
      <w:r>
        <w:rPr>
          <w:b/>
        </w:rPr>
        <w:t>(4)</w:t>
      </w:r>
      <w:r>
        <w:rPr/>
        <w:t xml:space="preserve"> A meghatározott tartalékok előirányzatának módosításáról a polgármester 100 ezer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forintig saját hatáskörben intézkedhet, ezt meghaladóan a tartalékok előirányzatának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 xml:space="preserve">módosításáról csak a képviselő-testület dönthet a költségvetési rendeletmódosítás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során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6 .§ (1)</w:t>
      </w:r>
      <w:r>
        <w:rPr/>
        <w:t xml:space="preserve"> Az önkormányzati gazdálkodás során az év közben létrejött hiány finanszírozási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módja a hitelfelvétel a számlavezető pénzintézettől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     </w:t>
      </w:r>
      <w:r>
        <w:rPr>
          <w:b/>
        </w:rPr>
        <w:t>(2)</w:t>
      </w:r>
      <w:r>
        <w:rPr/>
        <w:t xml:space="preserve"> A hitelügyletekkel kapcsolatos hatáskörök kizárólagosan a képviselő-testületet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illetik meg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7. § (1)</w:t>
      </w:r>
      <w:r>
        <w:rPr/>
        <w:t xml:space="preserve"> Az önkormányzati gazdálkodás során az év közben létrejött költségvetési többlet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értékpapír vásárlással, illetve pénzintézeti pénzlekötés útján hasznosíthatják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     </w:t>
      </w:r>
      <w:r>
        <w:rPr>
          <w:b/>
        </w:rPr>
        <w:t>(2)</w:t>
      </w:r>
      <w:r>
        <w:rPr/>
        <w:t xml:space="preserve"> Az (1) bekezdés szerinti hasznosítással kapcsolatos szerződések, illetve pénzügyi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műveletek lebonyolítása a képviselő-testület hatáskörébe tartozik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     </w:t>
      </w:r>
      <w:r>
        <w:rPr>
          <w:b/>
        </w:rPr>
        <w:t>(3)</w:t>
      </w:r>
      <w:r>
        <w:rPr/>
        <w:t xml:space="preserve"> A költségvetési többlet felhasználásáról a képviselő-testület határozatban dönt.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333" w:leader="none"/>
        </w:tabs>
        <w:jc w:val="center"/>
        <w:rPr>
          <w:b/>
          <w:b/>
        </w:rPr>
      </w:pPr>
      <w:r>
        <w:rPr>
          <w:b/>
        </w:rPr>
        <w:t>II. Az önállóan működő és gazdálkodó és az önállóan működő intézményekre vonatkozó      szabályok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8. § (1)</w:t>
      </w:r>
      <w:r>
        <w:rPr/>
        <w:t xml:space="preserve"> Az önkormányzat önállóan gazdálkodó költségvetési szerve(i) saját hatáskörben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 xml:space="preserve">előirányzat módosítást hajthatnak végre. Az előirányzat módosításról a jegyző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 xml:space="preserve">előkészítésében a polgármester a képviselő-testületet 30 napon belül tájékoztatni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köteles. A képviselő-testület az önállóan gazdálkodó intézmény saját hatáskörben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végrehajtott előirányzat-változásai miatt a költségvetési rendeletet legalább féléven-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ként – adott év június 30-ig, illetve december 31-i hatállyal ( a külön jogszabályban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meghatározott határidőig) – módosítja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     </w:t>
      </w:r>
      <w:r>
        <w:rPr>
          <w:b/>
        </w:rPr>
        <w:t>(2)</w:t>
      </w:r>
      <w:r>
        <w:rPr/>
        <w:t xml:space="preserve"> Az önkormányzat önállóan gazdálkodó költségvetési szerve(i) szabadon, de a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 xml:space="preserve">292/2009.(XII.19) Korm. rendeletben foglaltak, valamint e rendeletben foglaltak                    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 </w:t>
      </w:r>
      <w:r>
        <w:rPr/>
        <w:t>figyelembe vételével módosíthatják egyes kiemelt, ezen belül részelőirányzataikat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19. §</w:t>
      </w:r>
      <w:r>
        <w:rPr/>
        <w:t xml:space="preserve"> A költségvetési évet követő 2 év várható előirányzatait a 15. számú melléklet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/>
        <w:t>tartalmazza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20. §</w:t>
      </w:r>
      <w:r>
        <w:rPr/>
        <w:t xml:space="preserve"> Az önkormányzat költségvetési szerve(i) éves finanszírozási tervét címenként a 16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/>
        <w:t>számú melléklet tartalmazza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/>
        <w:t>A finanszírozás terv szerinti teljesítéséről a polgármester és a jegyző gondoskodik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21. §</w:t>
      </w:r>
      <w:r>
        <w:rPr/>
        <w:t xml:space="preserve"> A képviselő-testület feljogosítja az önállóan gazdálkodó költségvetési szerve(ke)t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</w:t>
      </w:r>
      <w:r>
        <w:rPr/>
        <w:t>- s ennek érdekében ezen költségvetési rendeletben a költségvetési szervek eredeti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/>
        <w:t>költségvetésében előirányozza – a tárgyi eszköz felújítási, illetve egyéb felhalmozási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/>
        <w:t>pénzeszközökkel való önálló gazdálkodásra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22. § (1)</w:t>
      </w:r>
      <w:r>
        <w:rPr/>
        <w:t xml:space="preserve"> Az önkormányzat költségvetési szervei szabadon használhatják fel a jóváhagyott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bevételi előirányzataikon felüli többletbevételüket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>
          <w:b/>
        </w:rPr>
        <w:t>(2)</w:t>
      </w:r>
      <w:r>
        <w:rPr/>
        <w:t xml:space="preserve"> A többletbevétel felhasználása a saját hatáskörű előirányzat-módosítás és az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azzal egyidejűleg történő – képviselő-testületi- tájékoztatás után történhet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23. §</w:t>
      </w:r>
      <w:r>
        <w:rPr/>
        <w:t xml:space="preserve"> Az államháztartásról szóló  1992.évi XXXVIII. törvény 118 §-a alapján, az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</w:t>
      </w:r>
      <w:r>
        <w:rPr/>
        <w:t xml:space="preserve">önkormányzat költségvetési, illetve zárszámadási rendelete előterjesztésekor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</w:t>
      </w:r>
      <w:r>
        <w:rPr/>
        <w:t xml:space="preserve">bemutatandó   mérlegek tartalmára vonatkozó  rendelkezéseket a 9. számú melléklet     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</w:t>
      </w:r>
      <w:r>
        <w:rPr/>
        <w:t>tartalmazza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>24.§ (1)</w:t>
      </w:r>
      <w:r>
        <w:rPr/>
        <w:t xml:space="preserve"> Ez a rendelet a kihirdetés napján lép hatályba, rendelkezéseit azonban 2011. január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 </w:t>
      </w:r>
      <w:r>
        <w:rPr/>
        <w:t>1. napjától kell alkalmazni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A rendelet hatálybalépésével egy időben hatályát veszti a 2009. évi zárszámadásról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     </w:t>
      </w:r>
      <w:r>
        <w:rPr/>
        <w:t>szóló 5./2010.(IV.15.) rendelet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        </w:t>
      </w:r>
      <w:r>
        <w:rPr>
          <w:b/>
        </w:rPr>
        <w:t>(2)</w:t>
      </w:r>
      <w:r>
        <w:rPr/>
        <w:t xml:space="preserve"> A rendelet kihirdetéséről a jegyző gondoskodik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>………………………………                                         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lgármester                                                                             jegyző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ityán, 2011.02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0:00Z</dcterms:created>
  <dc:creator>Polgármesteri Hivatal</dc:creator>
  <dc:description/>
  <cp:keywords/>
  <dc:language>en-US</dc:language>
  <cp:lastModifiedBy>Polgármesteri Hivatal</cp:lastModifiedBy>
  <cp:lastPrinted>2011-03-02T14:42:00Z</cp:lastPrinted>
  <dcterms:modified xsi:type="dcterms:W3CDTF">2011-03-02T13:42:00Z</dcterms:modified>
  <cp:revision>3</cp:revision>
  <dc:subject/>
  <dc:title/>
</cp:coreProperties>
</file>